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6"/>
      </w:tblGrid>
      <w:tr>
        <w:trPr/>
        <w:tc>
          <w:tcPr>
            <w:tcW w:w="413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золюци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фамилия и инициалы 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 20 ___ г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ю нанимателя (работодателю)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1 статьи 14 Федерального закона от 02.03.2007 г. № 25-ФЗ «О муниципальной службе в Российской Федерации» прошу Вашего разрешения  на  участие на  безвозмездной  основе в управлении 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организации, ее юридический адрес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анной организацией будет осуществляться 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указать форму управления  организацией, установленный  срок  деятельности и др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ое участие в деятельности по управлению данной организацией 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осуществлении указанной выше деятельности обязуюсь исполнять требования статей 12, 14, 14.1. и 14.2. Федерального закона от 02.03.2007 г. № 25-ФЗ «О муниципальной службе в Российской Федерации» и </w:t>
      </w:r>
      <w:hyperlink r:id="rId2">
        <w:r>
          <w:rPr>
            <w:rStyle w:val="InternetLink"/>
            <w:color w:val="0000FF"/>
            <w:sz w:val="26"/>
            <w:szCs w:val="26"/>
          </w:rPr>
          <w:t>статей 9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color w:val="0000FF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 201_ г.             ___________ 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подпись)         (фамилия и инициалы)</w:t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6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F016A14F518CEFC182B9BB552EDF6BA160E996E132BBF32F530D643DC0398B6B209E352B3BE8EOER1E" TargetMode="External"/><Relationship Id="rId3" Type="http://schemas.openxmlformats.org/officeDocument/2006/relationships/hyperlink" Target="consultantplus://offline/ref=515F016A14F518CEFC182B9BB552EDF6BA160E996E132BBF32F530D643DC0398B6B209E350OBR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6:00Z</dcterms:created>
  <dc:creator>TomilinaYV</dc:creator>
  <dc:description/>
  <cp:keywords/>
  <dc:language>en-US</dc:language>
  <cp:lastModifiedBy>Александр</cp:lastModifiedBy>
  <cp:lastPrinted>2017-09-04T13:15:00Z</cp:lastPrinted>
  <dcterms:modified xsi:type="dcterms:W3CDTF">2019-10-01T10:46:00Z</dcterms:modified>
  <cp:revision>3</cp:revision>
  <dc:subject/>
  <dc:title>Утверждено</dc:title>
</cp:coreProperties>
</file>