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е администрации Котельник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 с частью 2 статьи 11 Федерального закона от 02.03.2007 г. № 25-ФЗ «О муниципальной службе в Российской Федерации» я намерен(а) с "__" __________ 20__ г. по "__" ___________ 20__ г. выполнять (выполняю) иную оплачиваемую работу по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трудовой договор по совместительству, гражданско-правовой договор)</w:t>
      </w:r>
    </w:p>
    <w:p>
      <w:pPr>
        <w:pStyle w:val="Normal"/>
        <w:autoSpaceDE w:val="false"/>
        <w:jc w:val="both"/>
        <w:rPr/>
      </w:pPr>
      <w:r>
        <w:rPr/>
        <w:t>в 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место нахождения и адрес организации</w:t>
      </w:r>
      <w:r>
        <w:rPr>
          <w:rStyle w:val="Blk"/>
          <w:sz w:val="20"/>
          <w:szCs w:val="20"/>
        </w:rPr>
        <w:t xml:space="preserve">, </w:t>
      </w:r>
      <w:r>
        <w:rPr>
          <w:sz w:val="20"/>
          <w:szCs w:val="20"/>
        </w:rPr>
        <w:t>в которой муниципальный служащий предполагает осуществлять иную оплачиваемую работу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Style w:val="Blk"/>
          <w:sz w:val="20"/>
        </w:rPr>
        <w:t>(трудовая функция (работа по должности в соответствии со штатным расписанием, профессия, специальность), которую муниципальный служащий</w:t>
      </w:r>
      <w:r>
        <w:rPr>
          <w:sz w:val="20"/>
        </w:rPr>
        <w:t xml:space="preserve"> предполагает выполнять при намерении осуществлять иную оплачиваемую работу по трудовому договору по совместительству</w:t>
      </w:r>
      <w:r>
        <w:rPr>
          <w:rStyle w:val="Blk"/>
          <w:sz w:val="20"/>
        </w:rPr>
        <w:t>)</w:t>
      </w:r>
    </w:p>
    <w:p>
      <w:pPr>
        <w:pStyle w:val="ConsPlusNormal"/>
        <w:jc w:val="center"/>
        <w:rPr/>
      </w:pPr>
      <w:r>
        <w:rPr>
          <w:rStyle w:val="Blk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Style w:val="Blk"/>
          <w:sz w:val="20"/>
        </w:rPr>
        <w:t>(конкретный вид поручаемой работ</w:t>
      </w:r>
      <w:r>
        <w:rPr>
          <w:sz w:val="20"/>
        </w:rPr>
        <w:t>ы,</w:t>
      </w:r>
      <w:r>
        <w:rPr>
          <w:rStyle w:val="Blk"/>
          <w:sz w:val="20"/>
        </w:rPr>
        <w:t xml:space="preserve"> которую муниципальный служащий</w:t>
      </w:r>
      <w:r>
        <w:rPr>
          <w:sz w:val="20"/>
        </w:rPr>
        <w:t xml:space="preserve"> предполагает выполнять при намерении осуществлять иную оплачиваемую работу по иным гражданским правовым договорам (договор возмездного оказания услуг и т.п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работы будет осуществляться в свободное от основной работы время и не повлечет за собой конфликта интере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иной оплачиваемой работы обязуюсь соблюдать требования Федеральных законов от 02.03.2007 г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 Федерации», от 25.12.2008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/>
        <w:t>"__" _______________ 20__ г.               ________________</w:t>
        <w:tab/>
        <w:t>_______________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ние руководителя органа местной администрации, в котором лицо замещает должность муниципальной службы, о возможности возникновения конфликта интересов при намерении муниципальным служащим выполнять иную оплачиваемую работу (при наличии соответствующего руководителя органа местной администрац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/>
        <w:t>"__" _______________ 20__ г.               ________________</w:t>
        <w:tab/>
        <w:t>_______________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Ф.И.О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Мнение должностного лица местной администрации, курирующего деятельность органа местной администрации, в котором лицо замещает должность муниципальной службы, о возможности возникновения конфликта интересов при намерении муниципальным служащим выполнять иную оплачиваемую работу (при наличии соответствующего должностного лица местной администрации): __________________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rPr/>
      </w:pPr>
      <w:r>
        <w:rPr/>
        <w:t>"__" _______________ 20__ г.               ________________</w:t>
        <w:tab/>
        <w:t>_______________</w:t>
      </w:r>
    </w:p>
    <w:p>
      <w:pPr>
        <w:pStyle w:val="Normal"/>
        <w:tabs>
          <w:tab w:val="clear" w:pos="708"/>
          <w:tab w:val="left" w:pos="8715" w:leader="none"/>
        </w:tabs>
        <w:autoSpaceDE w:val="false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  (Ф.И.О.)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Копию настоящего уведомления с отметкой о регистрации получил (а) "__" ________  20__ г. 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3711C8475DD87364F9F904D2358E247D92D8F30AE24CD49804D84EF6x4G5N" TargetMode="External"/><Relationship Id="rId3" Type="http://schemas.openxmlformats.org/officeDocument/2006/relationships/hyperlink" Target="consultantplus://offline/ref=EE3711C8475DD87364F9F904D2358E247E9BDCF70EEC4CD49804D84EF6x4G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Оксана</dc:creator>
  <dc:description/>
  <cp:keywords/>
  <dc:language>en-US</dc:language>
  <cp:lastModifiedBy>Александр</cp:lastModifiedBy>
  <cp:lastPrinted>2016-09-14T11:14:00Z</cp:lastPrinted>
  <dcterms:modified xsi:type="dcterms:W3CDTF">2019-10-01T10:35:00Z</dcterms:modified>
  <cp:revision>3</cp:revision>
  <dc:subject/>
  <dc:title> </dc:title>
</cp:coreProperties>
</file>