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Котельни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Ф.И.О., замещаемая должность)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ХОДАТАЙСТВО</w:t>
        <w:br/>
        <w:t>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мне принять 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наименование почетного или специального звания, награ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за какие заслуги присвоено и кем, за какие заслуги награжден(а) и кем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дата и место вручения документов к почетному или специальному званию, награде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документов к почетному или специальному званию, награ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даны по акту приема-передачи № ____________  от «___» ___________ 20 ________ г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в ________________________________________________________________________ 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___» ___________ 20 ________ г.                           _____________   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9:00Z</dcterms:created>
  <dc:creator>user</dc:creator>
  <dc:description/>
  <cp:keywords/>
  <dc:language>en-US</dc:language>
  <cp:lastModifiedBy>Александр</cp:lastModifiedBy>
  <cp:lastPrinted>2016-08-23T16:19:00Z</cp:lastPrinted>
  <dcterms:modified xsi:type="dcterms:W3CDTF">2019-10-01T10:59:00Z</dcterms:modified>
  <cp:revision>5</cp:revision>
  <dc:subject/>
  <dc:title>Дополнительное соглашение к трудовому договору №___ от «___»___ 200__ г</dc:title>
</cp:coreProperties>
</file>