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459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 Котельник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(Ф.И.О., замещаемая должность)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УВЕДОМЛЕНИЕ</w:t>
        <w:br/>
        <w:t>об отказе в получении почетного или специального звания, награды иностранного государства, международной организации, политической партии, другого общественного объединения и религиозной организ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яю о принятом мною решении отказаться от получения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наименование почетного или специального звания, награды)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за какие заслуги присвоено и кем, за какие заслуги награжден(а) и кем)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«___» ___________ 20 ________ г.                           _____________   __________________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0"/>
        </w:rPr>
        <w:t>(подпись)</w:t>
        <w:tab/>
        <w:t>(расшифровк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19:00Z</dcterms:created>
  <dc:creator>user</dc:creator>
  <dc:description/>
  <cp:keywords/>
  <dc:language>en-US</dc:language>
  <cp:lastModifiedBy>Александр</cp:lastModifiedBy>
  <cp:lastPrinted>2016-08-23T16:19:00Z</cp:lastPrinted>
  <dcterms:modified xsi:type="dcterms:W3CDTF">2019-10-01T11:00:00Z</dcterms:modified>
  <cp:revision>5</cp:revision>
  <dc:subject/>
  <dc:title>Дополнительное соглашение к трудовому договору №___ от «___»___ 200__ г</dc:title>
</cp:coreProperties>
</file>