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ПРИЛОЖЕНИЕ № 1</w:t>
            </w:r>
          </w:p>
          <w:p>
            <w:pPr>
              <w:pStyle w:val="ConsPlusNormal"/>
              <w:rPr/>
            </w:pPr>
            <w:r>
              <w:rPr/>
              <w:t>к постановлению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/>
            </w:pPr>
            <w:r>
              <w:rPr/>
              <w:t>от 26.01.2016 г. № 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/>
          <w:sz w:val="24"/>
          <w:szCs w:val="2"/>
        </w:rPr>
      </w:pPr>
      <w:r>
        <w:rPr>
          <w:bCs/>
          <w:sz w:val="24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widowControl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/>
            </w:pPr>
            <w:r>
              <w:rPr/>
              <w:t>к постановлению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 26.01.2016 г. № 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(Ф.И.О., замещаемая должность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tbl>
      <w:tblPr>
        <w:tblW w:w="456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/>
            </w:pPr>
            <w:r>
              <w:rPr/>
              <w:t>к постановлению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/>
            </w:pPr>
            <w:r>
              <w:rPr/>
              <w:t>от 26.01. 2016 г. № 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тельниковского муниципального района Волгоград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лавы администрации Котельниковского муниципального района Волгоград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(Ф.И.О.)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/>
          <w:sz w:val="24"/>
          <w:szCs w:val="2"/>
        </w:rPr>
      </w:pPr>
      <w:r>
        <w:rPr>
          <w:bCs/>
          <w:sz w:val="24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7:00Z</dcterms:created>
  <dc:creator>Admin</dc:creator>
  <dc:description/>
  <cp:keywords/>
  <dc:language>en-US</dc:language>
  <cp:lastModifiedBy>Александр</cp:lastModifiedBy>
  <cp:lastPrinted>2016-01-26T15:41:00Z</cp:lastPrinted>
  <dcterms:modified xsi:type="dcterms:W3CDTF">2019-10-01T10:40:00Z</dcterms:modified>
  <cp:revision>3</cp:revision>
  <dc:subject/>
  <dc:title> </dc:title>
</cp:coreProperties>
</file>