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</w:t>
      </w:r>
    </w:p>
    <w:p>
      <w:pPr>
        <w:pStyle w:val="Normal"/>
        <w:jc w:val="center"/>
        <w:rPr>
          <w:rStyle w:val="FontStyle2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муниципальной услуги </w:t>
      </w:r>
      <w:r>
        <w:rPr>
          <w:rStyle w:val="FontStyle24"/>
          <w:color w:val="000000"/>
          <w:sz w:val="28"/>
          <w:szCs w:val="28"/>
        </w:rPr>
        <w:t>по оказанию поддержки начинающим субъектам малого и среднего предпринима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заявителя)</w:t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 xml:space="preserve">ОГРН  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Вид деятельности по ОКВЭД</w:t>
              <w:tab/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Место нахождения (жительства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(указывается код с расшифровкой)</w:t>
            </w:r>
          </w:p>
          <w:p>
            <w:pPr>
              <w:pStyle w:val="Normal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(индекс, населенный пункт, улица, дом, офис)</w:t>
            </w:r>
          </w:p>
          <w:p>
            <w:pPr>
              <w:pStyle w:val="Normal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(индекс, населенный пункт, улица, дом, квартира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(фамилия, имя, отчество, должность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Контактное лицо</w:t>
              <w:tab/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(фамилия, имя, отчество)</w:t>
            </w:r>
          </w:p>
          <w:p>
            <w:pPr>
              <w:pStyle w:val="Normal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Телефон, факс, e-mail</w:t>
              <w:tab/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(фамилия, имя, отчество, должность)</w:t>
            </w:r>
          </w:p>
          <w:p>
            <w:pPr>
              <w:pStyle w:val="Normal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 подлинность, достоверность указанной информации        и прилагаемых документов, а также, что _____________________________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(наименование зая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ражает свое согласие с условиями субсидирования, установленными утвержденным Положением о субсидировании субъектов малого и среднего предпринимательст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находится в стадии реорганизации, ликвидации, банкрот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получает субсидии от иных распорядителей бюджетных средств Волгоградской области по представляемому договору или бизнес-плану проекта;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траты, представленные к субсидированию, произведены по видам экономической деятельности, предусмотренным абзацем "ж"  пункта 1.5 Положения о субсидировании субъектов малого и среднего предпринимательств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бязуется в течение двух последующих лет представлять в Отдел по развитию потребительского рынка, предпринимательства и защиты прав потребителей Администрации Котельниковского муниципального района Волгоградской области сведения об основных показателях деятельности  по установленной форме с пояснительной запиской о результатах деятельности не позднее 10 апреля отчетного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случае предоставления субсидии не возражает против внесения данных о 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</w:t>
      </w:r>
      <w:r>
        <w:rPr>
          <w:color w:val="000000"/>
          <w:sz w:val="20"/>
        </w:rPr>
        <w:t>(наименование зая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 субъектов малого и среднего предпринимательства – получателей поддерж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  <w:tab/>
        <w:tab/>
        <w:t>_______________          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</w:t>
      </w:r>
      <w:r>
        <w:rPr>
          <w:color w:val="000000"/>
          <w:sz w:val="20"/>
        </w:rPr>
        <w:t>(подпись)                                         (инициалы, фамилия)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М.П.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5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4248" w:firstLine="1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overflowPunct w:val="true"/>
      <w:spacing w:lineRule="exact" w:line="323"/>
      <w:ind w:firstLine="682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8:00Z</dcterms:created>
  <dc:creator>Admin</dc:creator>
  <dc:description/>
  <cp:keywords/>
  <dc:language>en-US</dc:language>
  <cp:lastModifiedBy>Admin</cp:lastModifiedBy>
  <dcterms:modified xsi:type="dcterms:W3CDTF">2012-08-13T12:51:00Z</dcterms:modified>
  <cp:revision>3</cp:revision>
  <dc:subject/>
  <dc:title/>
</cp:coreProperties>
</file>