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7724" w:leader="none"/>
        </w:tabs>
        <w:ind w:left="510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</w:t>
      </w:r>
      <w:r>
        <w:rPr>
          <w:color w:val="000000"/>
          <w:szCs w:val="24"/>
        </w:rPr>
        <w:t>ПРИЛОЖЕНИЕ 5</w:t>
        <w:tab/>
      </w:r>
    </w:p>
    <w:p>
      <w:pPr>
        <w:pStyle w:val="Normal"/>
        <w:tabs>
          <w:tab w:val="clear" w:pos="708"/>
          <w:tab w:val="left" w:pos="5387" w:leader="none"/>
        </w:tabs>
        <w:ind w:left="5040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ГЛАСИЕ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убъекта персональных данных на обработку, хранение, уничтожение и передачу его персональных данных третьей стороне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тделом по развитию потребительского рынка, предпринимательства и защиты прав потребителей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Администрации Котельниковского муниципального района Волгоградской области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>фамилия, имя отчество, должность лица, выражающего согласие на обработку персональных данных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живающий(-ая) по адресу: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серии_______№________________, выданный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</w:t>
      </w:r>
      <w:r>
        <w:rPr>
          <w:color w:val="000000"/>
          <w:sz w:val="16"/>
          <w:szCs w:val="16"/>
        </w:rPr>
        <w:t>(сведения о выдавшем органе и дате выдачи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 порядке и на условиях,  определенных  Федеральным  законом  от  27  июля  2006  года №152-ФЗ «О персональных данных», даю согласие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делу по развитию потребительского рынка, предпринимательства и защиты прав потребителей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Котельниковского муниципального района Волгоградской области </w:t>
      </w:r>
      <w:r>
        <w:rPr>
          <w:color w:val="000000"/>
          <w:sz w:val="26"/>
          <w:szCs w:val="26"/>
        </w:rPr>
        <w:t>(далее – Оператор), на обработку, хранение, уничтожение и на передачу заинтересованным сторонам, на основании официального запроса, в рамках компетенции Оператора следующих моих персональных данных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i/>
          <w:color w:val="000000"/>
          <w:sz w:val="26"/>
          <w:szCs w:val="26"/>
        </w:rPr>
        <w:t>Фамилия, Имя, Отчество, дата рождения, паспортные данные, телефон (служебный, домашний, мобильный), семейное положение, адрес места жительства (фактический и прописка)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ботка, хранение, уничтожение и передача вышеперечисленных моих персональных данных, осуществляется Оператором в рамках предоставления муниципальной услуги по субсидированию субъектов малого и среднего предпринимательства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согласие может быть отозвано мной в письменной форм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_____»_______________20_____г.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                                                                    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 xml:space="preserve">подпись                                                                                                                             расшифровка </w:t>
      </w:r>
    </w:p>
    <w:p>
      <w:pPr>
        <w:pStyle w:val="Normal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01:00Z</dcterms:created>
  <dc:creator>Admin</dc:creator>
  <dc:description/>
  <cp:keywords/>
  <dc:language>en-US</dc:language>
  <cp:lastModifiedBy>Admin</cp:lastModifiedBy>
  <dcterms:modified xsi:type="dcterms:W3CDTF">2012-11-28T08:02:00Z</dcterms:modified>
  <cp:revision>2</cp:revision>
  <dc:subject/>
  <dc:title/>
</cp:coreProperties>
</file>