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/>
      </w:pPr>
      <w:r>
        <w:rPr>
          <w:color w:val="000000"/>
          <w:szCs w:val="24"/>
        </w:rPr>
        <w:t xml:space="preserve">                                            </w:t>
      </w:r>
      <w:r>
        <w:rPr>
          <w:color w:val="000000"/>
          <w:szCs w:val="24"/>
        </w:rPr>
        <w:t>ПРИЛОЖЕНИЕ 2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/>
      </w:pPr>
      <w:r>
        <w:rPr>
          <w:color w:val="000000"/>
          <w:sz w:val="28"/>
          <w:szCs w:val="28"/>
        </w:rPr>
        <w:t>о предоставлении муниципальной услуги по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е субъектов молодежного предпринимательства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ОГРН  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 по ОКВЭД</w:t>
              <w:tab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(жительства)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ывается код с расшифровко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екс, населенный пункт, улица, дом, офи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екс, населенный пункт, улица, дом, квартира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олжность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</w:t>
              <w:tab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, e-mail</w:t>
              <w:tab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олжность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одлинность, достоверность указанной информации        и прилагаемых документов, а также, что 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(наименование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ражает свое согласие с условиями субсидирования, установленными утвержденным Положением о субсидировании субъектов малого и среднего предприниматель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находится в стадии реорганизации, ликвидации, банкро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получает субсидии от иных распорядителей бюджетных средств Волгоградской области по представляемому договору или бизнес-плану проекта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траты, представленные к субсидированию, произведены по видам экономической деятельности, предусмотренным абзацем "ж"  пункта 1.5 Положения о субсидировании субъектов малого и среднего предпринимательств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язуется в течение двух последующих лет представлять в Отдел по развитию потребительского рынка, предпринимательства и защиты прав потребителей Администрации Котельниковского муниципального района Волгоградской области сведения об основных показателях деятельности  по установленной форме с пояснительной запиской о результатах деятельности не позднее 10 апреля отчет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лучае предоставления субсидии не возражает против внесения данных о 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</w:t>
      </w:r>
      <w:r>
        <w:rPr>
          <w:color w:val="000000"/>
          <w:sz w:val="20"/>
        </w:rPr>
        <w:t>(наименование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 субъектов малого и среднего предпринимательства – получателей поддерж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tab/>
        <w:tab/>
        <w:t>_______________          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(подпись)                                         (инициалы, фамилия)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0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overflowPunct w:val="true"/>
      <w:spacing w:lineRule="exact" w:line="323"/>
      <w:ind w:firstLine="682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7:00Z</dcterms:created>
  <dc:creator>Admin</dc:creator>
  <dc:description/>
  <cp:keywords/>
  <dc:language>en-US</dc:language>
  <cp:lastModifiedBy>Admin</cp:lastModifiedBy>
  <dcterms:modified xsi:type="dcterms:W3CDTF">2012-11-21T12:39:00Z</dcterms:modified>
  <cp:revision>4</cp:revision>
  <dc:subject/>
  <dc:title/>
</cp:coreProperties>
</file>